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3066/1, 690 02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školy a I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čn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 do ____________, a to na oddělení ______________________ pracoviště nemocnice pod odborným vedením pověřeného zaměstnance _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6"/>
        </w:numPr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bezpečnosti a ochraně zdraví při práci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3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8 Nebude-li student moci ze zdravotních či jiných omluvitelných důvodů absolvovat praxi v termínu dohodnutém v článku I. odst. 1.1. této smlouvy, nemocnice umožní po vzájemné dohodě studentovi praxi dokončit po odpadnutí překážky. </w:t>
      </w:r>
    </w:p>
    <w:p>
      <w:pPr>
        <w:pStyle w:val="Normal"/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 Nemocnice neodpovídá za škodu způsobenou studentovi při výkonu praxe v případě, že škoda vznikla z části nebo zcela porušením povinnosti studenta.</w:t>
      </w:r>
    </w:p>
    <w:p>
      <w:pPr>
        <w:pStyle w:val="Normal"/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 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v souladu se zněním zákona č. 110/2019 Sb., o zpracování osobních údajů, v platném znění (dále jen „</w:t>
      </w:r>
      <w:r>
        <w:rPr>
          <w:rFonts w:cs="Calibri" w:ascii="Calibri" w:hAnsi="Calibri"/>
          <w:i/>
          <w:iCs/>
          <w:sz w:val="22"/>
          <w:szCs w:val="22"/>
        </w:rPr>
        <w:t>zákon o zpracování osobních údajů</w:t>
      </w:r>
      <w:r>
        <w:rPr>
          <w:rFonts w:cs="Calibri" w:ascii="Calibri" w:hAnsi="Calibri"/>
          <w:sz w:val="22"/>
          <w:szCs w:val="22"/>
        </w:rPr>
        <w:t>“) a nařízení Evropského parlamentu a Rady (EU) 2016/679 (dále jen „</w:t>
      </w:r>
      <w:r>
        <w:rPr>
          <w:rFonts w:cs="Calibri" w:ascii="Calibri" w:hAnsi="Calibri"/>
          <w:i/>
          <w:iCs/>
          <w:sz w:val="22"/>
          <w:szCs w:val="22"/>
        </w:rPr>
        <w:t>GDPR</w:t>
      </w:r>
      <w:r>
        <w:rPr>
          <w:rFonts w:cs="Calibri" w:ascii="Calibri" w:hAnsi="Calibri"/>
          <w:sz w:val="22"/>
          <w:szCs w:val="22"/>
        </w:rPr>
        <w:t>“), o povinnosti zachovávat mlčenlivost:</w:t>
      </w:r>
    </w:p>
    <w:p>
      <w:pPr>
        <w:pStyle w:val="Heading8"/>
        <w:numPr>
          <w:ilvl w:val="0"/>
          <w:numId w:val="5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o zpracování osobních údajů a GDPR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.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jak po stránce teoretické, tak po stránce prak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zařízení. Porušení této povinnosti je zásadní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školy pro řešení záležitostí spojených s praxí je (uvést jméno, příjmení, tel., e-mail) 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může od smlouvy odstoupit z provozních důvodů, který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0">
    <w:name w:val="WW8Num25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Helena Pilařová</dc:creator>
  <dc:description/>
  <cp:keywords/>
  <dc:language>en-US</dc:language>
  <cp:lastModifiedBy>Sekretariát náměstků</cp:lastModifiedBy>
  <cp:lastPrinted>2017-01-03T08:33:00Z</cp:lastPrinted>
  <dcterms:modified xsi:type="dcterms:W3CDTF">2020-06-18T06:52:00Z</dcterms:modified>
  <cp:revision>3</cp:revision>
  <dc:subject/>
  <dc:title>Dohoda o pracovní činnosti</dc:title>
</cp:coreProperties>
</file>