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OC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vyřízení stížnosti dle zákona č. 372/2011 Sb. v platném z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á níže podepsána/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 ………………………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narození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mocň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 ………………………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narození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vyřízení stížnosti dle zákona č. 372/2011 Sb.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dne ………………………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mocn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ění přijím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dne ………………………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mocněn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6:00Z</dcterms:created>
  <dc:creator>Pravni</dc:creator>
  <dc:description/>
  <cp:keywords/>
  <dc:language>en-US</dc:language>
  <cp:lastModifiedBy>OIA-referent</cp:lastModifiedBy>
  <dcterms:modified xsi:type="dcterms:W3CDTF">2018-12-12T08:06:00Z</dcterms:modified>
  <cp:revision>2</cp:revision>
  <dc:subject/>
  <dc:title>ZMOCNÉNÍ</dc:title>
</cp:coreProperties>
</file>